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年杜鵑花節校友返校活動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行程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椰林大道底總圖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振興草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旁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總會活動紅布條會高高掛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領名牌，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杜鵑花節揭幕典禮，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巡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漫步垂葉榕道、到訪物理系宇宙館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台大綜合體育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校博雅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享用便當、心得分享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6"/>
          <w:szCs w:val="36"/>
        </w:rPr>
        <w:t>備註：</w:t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71"/>
        <w:gridCol w:w="2357"/>
        <w:gridCol w:w="315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杜鵑花節校友返校活動報名表</w:t>
            </w:r>
          </w:p>
        </w:tc>
      </w:tr>
      <w:tr>
        <w:trPr>
          <w:trHeight w:val="84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機電話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陳泳吟秘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2-2396-603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呂村副秘書長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928-282-128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【走讀城鄉】台大次震宇宙館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文／丹青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｜</w:t>
      </w:r>
      <w:r>
        <w:rPr>
          <w:rFonts w:eastAsia="標楷體"/>
          <w:kern w:val="0"/>
          <w:sz w:val="36"/>
          <w:szCs w:val="36"/>
        </w:rPr>
        <w:t xml:space="preserve">2020.10.21 </w:t>
      </w:r>
      <w:r>
        <w:rPr>
          <w:rFonts w:eastAsia="標楷體"/>
          <w:kern w:val="0"/>
          <w:sz w:val="36"/>
          <w:szCs w:val="36"/>
        </w:rPr>
        <w:t>《人間福報》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若在台北辛亥路過台大體育館，靠近台大醉月湖的校園圍牆邊往舊日的男生第十三宿舍望去，可見到昔日的宿舍樓房已改建成一座特殊造型的建築。此座立方體建築的中間，會隨著光線的變化，時而出現一個圓形陰影（見右圖），這是名建築師姚仁喜率領的大元建築工場所設計的「台大次震宇宙館」，充滿詩情畫意，卻又蘊含宇宙科學及中華文化天圓地方的哲學精神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次震宇宙館為廣達電腦副董事長梁次震先生所捐建，他畢業於台大物理系，在校時即對宇宙、天文的浩瀚無窮極有興趣，後來雖從事電腦、資訊業，仍於二○○七年捐資成立「梁次震宇宙學與粒子天文物理學研究中心」；二○一二年再度捐建「次震宇宙館」，讓研究中心得以有良好場所，永續運作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該館於二○一八年底完工，面積三千坪，包括地下兩層、地上八層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姚仁喜建築團隊設計宇宙館的整體靈感來自「宇宙」一詞，以「宇」為上下四方，「宙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」為古往今來為發想。宇宙館為外方內圓的量體，內圓之實體是以管中窺天的理念，打造有如望遠鏡探索宇宙太空的模式。至於四方體的外牆，則透過眾多遮陽板的設計，以光線之變化，讓立方體呈現「隱含的球體」作為立面設計理念，打造懸浮的視覺效果，據說黃昏時觀看，最具效果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內部建物的圓形概念，則採用羅馬萬神殿中的圓筒狀天井為設計理念，挑高三十八公尺，一樓室內空間有一個映月池，這是配合觀月中庭的設計，於屋頂做了一個「追月」的裝置，實現了設計團隊要將月光引入建築內的夢想。這樣的設計，為暗夜內的宇宙館注入了月光的詩意，也成為「宇宙」一詞最佳的詮釋，夜晚時，月亮會映照在此池中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內部立面，以布滿圓孔的金屬沖孔板包覆，在藍光色彩下，營造宇宙天文的氛圍（見左圖）。牆上四周柱上，分別有四位中外物理天文學家的雕像，分別是張衡、伽利略、牛頓、愛因斯坦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至於環繞著中庭的二到八樓，則分別為研究室及工作人員休息室；另外，七樓的迴廊，有突出的長形觀景平台，可供俯視天井全景。地下室則有會議室及咖啡餐飲店等，亦有不少和宇宙有關的設計圖樣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「台大次震宇宙館」不僅是台大校園，也是國內一座人文與科學意涵並具的建物，曾入圍世界建築節大賽（</w:t>
      </w:r>
      <w:r>
        <w:rPr>
          <w:rFonts w:eastAsia="標楷體"/>
          <w:kern w:val="0"/>
          <w:sz w:val="36"/>
          <w:szCs w:val="36"/>
        </w:rPr>
        <w:t>WAF</w:t>
      </w:r>
      <w:r>
        <w:rPr>
          <w:rFonts w:eastAsia="標楷體"/>
          <w:kern w:val="0"/>
          <w:sz w:val="36"/>
          <w:szCs w:val="36"/>
        </w:rPr>
        <w:t>）決選名單，值得前往參觀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hyperlink r:id="rId2">
        <w:r>
          <w:rPr>
            <w:rStyle w:val="InternetLink"/>
            <w:rFonts w:eastAsia="標楷體"/>
            <w:kern w:val="0"/>
            <w:sz w:val="36"/>
            <w:szCs w:val="36"/>
          </w:rPr>
          <w:t>https://www.merit-times.com.tw/NewsPage.aspx?unid=601510</w:t>
        </w:r>
      </w:hyperlink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國立臺灣大學綜合體育館是國立臺灣大學總校區的一項設施，座落於臺北市大安區辛亥路與新生南路交叉口，一般稱為新體育館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設施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地下停車場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提供臨時停車及長期車位租借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B1</w:t>
      </w:r>
      <w:r>
        <w:rPr>
          <w:rFonts w:eastAsia="標楷體"/>
          <w:kern w:val="0"/>
          <w:sz w:val="36"/>
          <w:szCs w:val="36"/>
        </w:rPr>
        <w:t>：健身房、桌球室、壁球室、技擊室、舞蹈教室、韻律體操室、柔道室、溫水游泳池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F</w:t>
      </w:r>
      <w:r>
        <w:rPr>
          <w:rFonts w:eastAsia="標楷體"/>
          <w:kern w:val="0"/>
          <w:sz w:val="36"/>
          <w:szCs w:val="36"/>
        </w:rPr>
        <w:t>：多功能球場，可機動區分成籃球場兩面、排球場四面、手球場兩面或羽球場</w:t>
      </w:r>
      <w:r>
        <w:rPr>
          <w:rFonts w:eastAsia="標楷體"/>
          <w:kern w:val="0"/>
          <w:sz w:val="36"/>
          <w:szCs w:val="36"/>
        </w:rPr>
        <w:t>15</w:t>
      </w:r>
      <w:r>
        <w:rPr>
          <w:rFonts w:eastAsia="標楷體"/>
          <w:kern w:val="0"/>
          <w:sz w:val="36"/>
          <w:szCs w:val="36"/>
        </w:rPr>
        <w:t>面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2F</w:t>
      </w:r>
      <w:r>
        <w:rPr>
          <w:rFonts w:eastAsia="標楷體"/>
          <w:kern w:val="0"/>
          <w:sz w:val="36"/>
          <w:szCs w:val="36"/>
        </w:rPr>
        <w:t>：教室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3F</w:t>
      </w:r>
      <w:r>
        <w:rPr>
          <w:rFonts w:eastAsia="標楷體"/>
          <w:kern w:val="0"/>
          <w:sz w:val="36"/>
          <w:szCs w:val="36"/>
        </w:rPr>
        <w:t>：主球場，挑高</w:t>
      </w:r>
      <w:r>
        <w:rPr>
          <w:rFonts w:eastAsia="標楷體"/>
          <w:kern w:val="0"/>
          <w:sz w:val="36"/>
          <w:szCs w:val="36"/>
        </w:rPr>
        <w:t>23</w:t>
      </w:r>
      <w:r>
        <w:rPr>
          <w:rFonts w:eastAsia="標楷體"/>
          <w:kern w:val="0"/>
          <w:sz w:val="36"/>
          <w:szCs w:val="36"/>
        </w:rPr>
        <w:t>公尺。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4F</w:t>
      </w:r>
      <w:r>
        <w:rPr>
          <w:rFonts w:eastAsia="標楷體"/>
          <w:kern w:val="0"/>
          <w:sz w:val="36"/>
          <w:szCs w:val="36"/>
        </w:rPr>
        <w:t>、</w:t>
      </w:r>
      <w:r>
        <w:rPr>
          <w:rFonts w:eastAsia="標楷體"/>
          <w:kern w:val="0"/>
          <w:sz w:val="36"/>
          <w:szCs w:val="36"/>
        </w:rPr>
        <w:t>5F</w:t>
      </w:r>
      <w:r>
        <w:rPr>
          <w:rFonts w:eastAsia="標楷體"/>
          <w:kern w:val="0"/>
          <w:sz w:val="36"/>
          <w:szCs w:val="36"/>
        </w:rPr>
        <w:t>：主球場看台區。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sz w:val="32"/>
      <w:szCs w:val="32"/>
    </w:rPr>
  </w:style>
  <w:style w:type="character" w:styleId="Style17">
    <w:name w:val="結語 字元"/>
    <w:qFormat/>
    <w:rPr>
      <w:rFonts w:eastAsia="標楷體" w:cs="標楷體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pdescriptiontitle">
    <w:name w:val="mapdescriptiontitle"/>
    <w:qFormat/>
    <w:rPr/>
  </w:style>
  <w:style w:type="character" w:styleId="Mapdescription">
    <w:name w:val="map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20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pdescription1">
    <w:name w:val="map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it-times.com.tw/NewsPage.aspx?unid=601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4:00Z</dcterms:created>
  <dc:creator>校友會</dc:creator>
  <dc:description/>
  <cp:keywords/>
  <dc:language>en-US</dc:language>
  <cp:lastModifiedBy>yy c</cp:lastModifiedBy>
  <cp:lastPrinted>2021-01-09T12:18:00Z</cp:lastPrinted>
  <dcterms:modified xsi:type="dcterms:W3CDTF">2021-01-18T01:19:00Z</dcterms:modified>
  <cp:revision>8</cp:revision>
  <dc:subject/>
  <dc:title>南庄一日遊</dc:title>
</cp:coreProperties>
</file>